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LICEO SCIENTIFICOSTATALE “N. PALMERI”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TERMINI IMERESE (P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 ___________________________________________ e 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itori dell’alunn__ ______________________________nat__il_______________a________________________, residente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/P.zza _____________________________n._____Città __________________________, frequentante la classe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z.___________di codesto Liceo perl’A.S. 2019/2020</w:t>
      </w:r>
    </w:p>
    <w:p>
      <w:pPr>
        <w:pStyle w:val="Heading1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di essere a conoscenza della partecipazione del proprio figlio/a al Gemellaggio …, parte integrante del PTOF di Istituto. L’attività si svolgerà a …., il …., dalle ore …… alle ore ….., a …………., il…………, dalle ore …….. alle ore………, a ………….. ed………… il ……………., dalle ore ……… alle ore ………, a………….. il ……………., dalle ore……… alle……………, ad …………… il ……………., dalle ore………. alle ore………, a …………….il ……………., dalle ore ……… alle ………. A tal fine, l’alunn__ al mattino si recherà regolarmente a scuola o nel luogo di incontro fissato all’ora stabilita, per, poi, uscire all’orario suindicato, sotto la vigilanza del docente accompagnatore. Alla fine dell’attività, prevista secondo l’orario suindicato, gli alunni saranno licenzia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l__ propri__ figli__ a recarvisi  nei giorni……………….nelle modalità sopra indic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SONERA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’Amministrazione Scolastica da qualunque responsabilità in caso di violazione delle norme disciplinari o per comportamenti difformi alle direttive che saranno date dai docenti accompagnatori durante l’iniziativa. 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Con osservanza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li __________________</w:t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LICEO SCIENTIFICOSTATALE “N. PALMERI”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TERMINI IMERESE (P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 ___________________________________________ e 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itori dell’alunn__ ______________________________nat__il_______________a________________________, residente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/P.zza _____________________________n._____Città __________________________, frequentante la classe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z.___________di codesto Liceo perl’A.S. 2019/2020</w:t>
      </w:r>
    </w:p>
    <w:p>
      <w:pPr>
        <w:pStyle w:val="Heading1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di essere a conoscenza della partecipazione del proprio figlio/a al Gemellaggio …, parte integrante del PTOF di Istituto. L’attività si svolgerà a …., il …., dalle ore …… alle ore ….., a …………., il…………, dalle ore …….. alle ore………, a ………….. ed………… il ……………., dalle ore ……… alle ore ………, a………….. il ……………., dalle ore……… alle……………, ad …………… il ……………., dalle ore………. alle ore………, a …………….il ……………., dalle ore ……… alle ………. A tal fine, l’alunn__ al mattino si recherà regolarmente a scuola o nel luogo di incontro fissato all’ora stabilita, per, poi, uscire all’orario suindicato, sotto la vigilanza del docente accompagnatore. Alla fine dell’attività, prevista secondo l’orario suindicato, gli alunni saranno licenzia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l__ propri__ figli__ a recarvisi  nei </w:t>
      </w:r>
      <w:bookmarkStart w:id="0" w:name="_GoBack"/>
      <w:bookmarkEnd w:id="0"/>
      <w:r>
        <w:rPr>
          <w:sz w:val="20"/>
          <w:szCs w:val="20"/>
        </w:rPr>
        <w:t>giorni……………….nelle modalità sopra indic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SONERA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’Amministrazione Scolastica da qualunque responsabilità in caso di violazione delle norme disciplinari o per comportamenti difformi alle direttive che saranno date dai docenti accompagnatori durante l’iniziativa. 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Con osservanza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li __________________</w:t>
        <w:tab/>
        <w:tab/>
        <w:t>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cc1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TextBody"/>
    <w:qFormat/>
    <w:rsid w:val="005b2cc1"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1" w:customStyle="1">
    <w:name w:val="Carattere predefinito paragrafo1"/>
    <w:qFormat/>
    <w:rsid w:val="005b2cc1"/>
    <w:rPr/>
  </w:style>
  <w:style w:type="character" w:styleId="Titolo1Carattere" w:customStyle="1">
    <w:name w:val="Titolo 1 Carattere"/>
    <w:qFormat/>
    <w:rsid w:val="005b2cc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 w:customStyle="1">
    <w:name w:val="Corpo del testo Carattere"/>
    <w:qFormat/>
    <w:rsid w:val="005b2cc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2cc1"/>
    <w:pPr>
      <w:spacing w:lineRule="auto" w:line="360"/>
      <w:jc w:val="both"/>
    </w:pPr>
    <w:rPr/>
  </w:style>
  <w:style w:type="paragraph" w:styleId="List">
    <w:name w:val="List"/>
    <w:basedOn w:val="TextBody"/>
    <w:rsid w:val="005b2cc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5b2cc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5b2cc1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5b2cc1"/>
    <w:pPr>
      <w:suppressLineNumbers/>
    </w:pPr>
    <w:rPr>
      <w:rFonts w:cs="Mangal"/>
    </w:rPr>
  </w:style>
  <w:style w:type="paragraph" w:styleId="Paragrafoelenco1" w:customStyle="1">
    <w:name w:val="Paragrafo elenco1"/>
    <w:basedOn w:val="Normal"/>
    <w:qFormat/>
    <w:rsid w:val="005b2cc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13:00Z</dcterms:created>
  <dc:creator>pc03-pc</dc:creator>
  <dc:description/>
  <dc:language>en-US</dc:language>
  <cp:lastModifiedBy>docente</cp:lastModifiedBy>
  <cp:lastPrinted>2015-12-01T10:45:00Z</cp:lastPrinted>
  <dcterms:modified xsi:type="dcterms:W3CDTF">2019-10-23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